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06.9pt;mso-position-horizontal-relative:text">
                <v:shadow on="t" color="#808080" offset="6pt,6pt"/>
                <v:textbox>
                  <w:txbxContent>
                    <w:p>
                      <w:pPr>
                        <w:pStyle w:val="Normal"/>
                        <w:spacing w:before="240" w:after="240"/>
                        <w:jc w:val="center"/>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80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24574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19.35pt;mso-position-vertical-relative:text;margin-left:-4.1pt;mso-position-horizontal-relative:text">
                <v:textbox>
                  <w:txbxContent>
                    <w:p>
                      <w:pPr>
                        <w:pStyle w:val="TextBody"/>
                        <w:spacing w:before="60" w:after="60"/>
                        <w:rPr/>
                      </w:pPr>
                      <w:r>
                        <w:rPr>
                          <w:szCs w:val="20"/>
                        </w:rPr>
                        <w:t>This Questionnaire must be completed and properly executed by an individual or business entity submitting a bid/proposal/statement of qualifications to the Materials Innovation and Recycling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384562233"/>
            <w:bookmarkStart w:id="1" w:name="__Fieldmark__0_1384562233"/>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384562233"/>
            <w:bookmarkStart w:id="3" w:name="__Fieldmark__1_1384562233"/>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384562233"/>
            <w:bookmarkStart w:id="5" w:name="__Fieldmark__2_1384562233"/>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384562233"/>
            <w:bookmarkStart w:id="7" w:name="__Fieldmark__3_1384562233"/>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384562233"/>
            <w:bookmarkStart w:id="9" w:name="__Fieldmark__4_1384562233"/>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384562233"/>
            <w:bookmarkStart w:id="11" w:name="__Fieldmark__5_1384562233"/>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384562233"/>
            <w:bookmarkStart w:id="13" w:name="__Fieldmark__6_1384562233"/>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384562233"/>
            <w:bookmarkStart w:id="15" w:name="__Fieldmark__7_1384562233"/>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384562233"/>
            <w:bookmarkStart w:id="17" w:name="__Fieldmark__8_1384562233"/>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384562233"/>
            <w:bookmarkStart w:id="19" w:name="__Fieldmark__9_1384562233"/>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384562233"/>
            <w:bookmarkStart w:id="21" w:name="__Fieldmark__10_1384562233"/>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384562233"/>
            <w:bookmarkStart w:id="23" w:name="__Fieldmark__11_1384562233"/>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384562233"/>
            <w:bookmarkStart w:id="25" w:name="__Fieldmark__12_1384562233"/>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384562233"/>
            <w:bookmarkStart w:id="27" w:name="__Fieldmark__13_1384562233"/>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384562233"/>
            <w:bookmarkStart w:id="29" w:name="__Fieldmark__14_1384562233"/>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384562233"/>
            <w:bookmarkStart w:id="31" w:name="__Fieldmark__15_1384562233"/>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384562233"/>
            <w:bookmarkStart w:id="33" w:name="__Fieldmark__16_1384562233"/>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384562233"/>
            <w:bookmarkStart w:id="35" w:name="__Fieldmark__17_1384562233"/>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Q Form 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05:00Z</dcterms:created>
  <dc:creator>rgingerich</dc:creator>
  <dc:description/>
  <dc:language>en-US</dc:language>
  <cp:lastModifiedBy>Roger Guzowski</cp:lastModifiedBy>
  <cp:lastPrinted>2015-03-13T14:44:00Z</cp:lastPrinted>
  <dcterms:modified xsi:type="dcterms:W3CDTF">2015-03-13T18:46:00Z</dcterms:modified>
  <cp:revision>7</cp:revision>
  <dc:subject/>
  <dc:title/>
</cp:coreProperties>
</file>